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622 814,40</w:t>
            </w:r>
            <w:r>
              <w:rPr>
                <w:b/>
                <w:sz w:val="22"/>
                <w:szCs w:val="22"/>
              </w:rPr>
              <w:t xml:space="preserve">  (шестьсот  двадцать две тысячи  восемьсот  четырнадцать)  рублей 40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3 114,07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20,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20,8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20,8  квадратных метров   =  622 814,4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622,814,4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09:58:00Z</dcterms:modified>
  <cp:revision>269</cp:revision>
  <dc:subject/>
  <dc:title>документация ЭА</dc:title>
</cp:coreProperties>
</file>